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bookmarkStart w:id="0" w:name="OLE_LINK1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衢州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成人高等教育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right="21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（学校代码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 xml:space="preserve">037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）</w:t>
      </w:r>
    </w:p>
    <w:p>
      <w:pPr>
        <w:pStyle w:val="Style16"/>
        <w:keepNext w:val="false"/>
        <w:keepLines w:val="false"/>
        <w:widowControl/>
        <w:pBdr/>
        <w:spacing w:lineRule="exact" w:line="555" w:before="0" w:after="0"/>
        <w:ind w:left="0" w:right="0"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衢州学院是一所以工为主、多科协调发展的全日制应用型普通本科院校。学校前身为创办于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98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年的浙江工学院浙西分校（浙江工业大学浙西分校），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1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年经教育部批准升格更名为衢州学院。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年获批为国家级大学生创新创业训练计划高校，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年获批为浙江省应用型建设试点示范学校，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年顺利通过教育部本科教学工作合格评估，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年被列为教育部新一轮本科教育教学审核评估试点院校。学校获省大众创业万众创新示范基地、省重才爱才先进单位、省文明单位、省普通高校毕业生就业工作优秀学校、省高校平安校园、节约型公共机构示范单位、全国群众体育先进单位等荣誉。根据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年软科中国大学排名，学校在全国本科高校中位列第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5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名。</w:t>
      </w:r>
    </w:p>
    <w:p>
      <w:pPr>
        <w:pStyle w:val="Style16"/>
        <w:keepNext w:val="false"/>
        <w:keepLines w:val="false"/>
        <w:widowControl/>
        <w:pBdr/>
        <w:spacing w:lineRule="exact" w:line="555" w:before="0" w:after="0"/>
        <w:ind w:left="0" w:right="0"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学校坐落于素有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“南孔圣地”之称的国家历史文化名城衢州，校园占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86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亩，设有化学与材料工程学院、机械工程学院、建筑工程学院、电气与信息工程学院、商学院、教师教育学院、外国语学院、马克思主义学院、创新创业学院、体育工作部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个学院（部），开设涉及工学、教育学、管理学、经济学、文学、理学、艺术学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大学科门类的本科专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个，现有全日制普通本专科学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93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余人，学历继续教育函授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余人，拥有国家级一流本科专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个、国家级一流本科课程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门，省级一流学科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个、省级一流本科专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个、省级优势特色专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个、省级一流课程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1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门，入选中职与应用型本科一体化培养试点专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个，学校毕业生受到社会各界的广泛认可。</w:t>
      </w:r>
    </w:p>
    <w:p>
      <w:pPr>
        <w:pStyle w:val="Style16"/>
        <w:keepNext w:val="false"/>
        <w:keepLines w:val="false"/>
        <w:widowControl/>
        <w:pBdr/>
        <w:spacing w:lineRule="exact" w:line="555" w:before="0" w:after="0"/>
        <w:ind w:left="0" w:right="0"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近年来，学校立足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“应用型、地方性、开放式”发展定位，致力于推进内涵发展、特色发展、高质量发展，打造高水平特色鲜明的应用型大学。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热忱欢迎广大考生报考我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招生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我校成人高等教育招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国家承认学历的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各类高、中等学校在校生以外的从业人员和社会其他人员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报考高起专的必须是已取得高中（含中专、职高、技校等）毕业文化程度或同等学力的人员；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专升本的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必须是已取得经教育部审定核准的国民教育系列高等学校、高等教育自学考试机构颁发的专科毕业证书、本科结业证书或以上证书的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报名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成人高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实行网上报名和填报志愿、网上缴费、网上确认志愿的方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网上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网上报名时间预计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初，考生可登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浙江省教育考试院官网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www.zjzs.net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成人高校招生报名系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报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具体网上报名、确认时间、成人高考考试安排、录取时间等，以浙江省教育考试院公布为准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各地招生考试机构组织人员对考生提交的报名信息进行审核。审核通过后进行网上缴费完成报名。逾期未缴费的考生视为放弃报名，不能参加考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招生专业及考试科目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00"/>
        <w:gridCol w:w="1125"/>
        <w:gridCol w:w="821"/>
        <w:gridCol w:w="1096"/>
        <w:gridCol w:w="1650"/>
        <w:gridCol w:w="1242"/>
      </w:tblGrid>
      <w:tr>
        <w:trPr>
          <w:trHeight w:val="8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考试科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学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三次收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、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、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理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起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录取的学生按浙江省物价局、教育厅、财政厅批复我校的收费标准执行（为方便学生缴费，分三次收取，每年一次）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；所有专业均面向全省招生，我校将根据录取情况和学生意愿安排学生就近函授站入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教学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采用灵活多样的教学方式，线上线下相结合，线下授课时间一般利用晚上或双休日在校本部或校外教学点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录取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教育部有关文件精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录取工作实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校负责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省教育考试院监督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录取体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从高分到低分择优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实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志愿优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录取原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在第一志愿上线考生不足的情况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录取第二志愿考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专业上线人数不足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人的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该专业原则上不开班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上线考生若愿意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可调剂到其它专业或由其它院校录取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否则作退档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各教学点开班人数原则上为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人，对人数不足开班的专业已录取考生的学习地点学校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统一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调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优惠加分及录取工作</w:t>
      </w:r>
    </w:p>
    <w:p>
      <w:pPr>
        <w:pStyle w:val="Style16"/>
        <w:keepNext w:val="false"/>
        <w:keepLines w:val="false"/>
        <w:widowControl/>
        <w:pBdr/>
        <w:spacing w:lineRule="exact" w:line="555" w:before="0" w:after="0"/>
        <w:ind w:left="0" w:right="0"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根据政策，年满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周岁以上考生、市级及以上先进个人、少数民族考生均可在考试成绩的基础上加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分。考生被录取后，于次年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月注册入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学制、文凭、学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学习年限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学习期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符合毕业条件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发给国家承认的毕业证书并予电子注册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科毕业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符合学士学位条件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由我校授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成人高等教育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士学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注意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招生简章中如有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上级部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规定不一致之处，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上级部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公布的规定为准。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如遇政策调整，按最新政策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衢州学院终身教育中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网站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http://jxjyxy.qzc.edu.cn/main.ht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联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地址：浙江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衢州市柯城区九华北大道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联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话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毛老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-8015051</w:t>
      </w:r>
      <w:bookmarkEnd w:id="0"/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,159057076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0</wp:posOffset>
            </wp:positionH>
            <wp:positionV relativeFrom="paragraph">
              <wp:posOffset>41910</wp:posOffset>
            </wp:positionV>
            <wp:extent cx="2637790" cy="26377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报名二维码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28"/>
        <w:rFonts w:eastAsia="黑体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eastAsia="黑体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Itemname4">
    <w:name w:val="item-name4"/>
    <w:basedOn w:val="Style14"/>
    <w:qFormat/>
    <w:rPr/>
  </w:style>
  <w:style w:type="character" w:styleId="Itemname7">
    <w:name w:val="item-name7"/>
    <w:basedOn w:val="Style14"/>
    <w:qFormat/>
    <w:rPr/>
  </w:style>
  <w:style w:type="character" w:styleId="Newstitle">
    <w:name w:val="news_title"/>
    <w:basedOn w:val="Style14"/>
    <w:qFormat/>
    <w:rPr>
      <w:sz w:val="27"/>
      <w:szCs w:val="27"/>
    </w:rPr>
  </w:style>
  <w:style w:type="character" w:styleId="Itemname5">
    <w:name w:val="item-name5"/>
    <w:basedOn w:val="Style14"/>
    <w:qFormat/>
    <w:rPr>
      <w:color w:val="FFFFFF"/>
      <w:sz w:val="19"/>
      <w:szCs w:val="19"/>
    </w:rPr>
  </w:style>
  <w:style w:type="character" w:styleId="Itemname9">
    <w:name w:val="item-name9"/>
    <w:basedOn w:val="Style14"/>
    <w:qFormat/>
    <w:rPr/>
  </w:style>
  <w:style w:type="character" w:styleId="Columnname18">
    <w:name w:val="column-name18"/>
    <w:basedOn w:val="Style14"/>
    <w:qFormat/>
    <w:rPr>
      <w:color w:val="004F25"/>
    </w:rPr>
  </w:style>
  <w:style w:type="character" w:styleId="Fbt">
    <w:name w:val="fbt"/>
    <w:basedOn w:val="Style14"/>
    <w:qFormat/>
    <w:rPr>
      <w:b/>
      <w:color w:val="156EBA"/>
      <w:sz w:val="75"/>
      <w:szCs w:val="75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Columnname21">
    <w:name w:val="column-name21"/>
    <w:basedOn w:val="Style14"/>
    <w:qFormat/>
    <w:rPr>
      <w:color w:val="124D83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Itemname1">
    <w:name w:val="item-name1"/>
    <w:basedOn w:val="Style14"/>
    <w:qFormat/>
    <w:rPr/>
  </w:style>
  <w:style w:type="character" w:styleId="Newstitle7">
    <w:name w:val="news_title7"/>
    <w:basedOn w:val="Style14"/>
    <w:qFormat/>
    <w:rPr>
      <w:sz w:val="27"/>
      <w:szCs w:val="27"/>
    </w:rPr>
  </w:style>
  <w:style w:type="character" w:styleId="Itemname">
    <w:name w:val="item-name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Columnname19">
    <w:name w:val="column-name19"/>
    <w:basedOn w:val="Style14"/>
    <w:qFormat/>
    <w:rPr>
      <w:color w:val="004F25"/>
    </w:rPr>
  </w:style>
  <w:style w:type="character" w:styleId="Newsmeta">
    <w:name w:val="news_meta"/>
    <w:basedOn w:val="Style14"/>
    <w:qFormat/>
    <w:rPr/>
  </w:style>
  <w:style w:type="character" w:styleId="Newstext4">
    <w:name w:val="news_text4"/>
    <w:basedOn w:val="Style14"/>
    <w:qFormat/>
    <w:rPr>
      <w:color w:val="FFFFFF"/>
      <w:sz w:val="22"/>
      <w:szCs w:val="22"/>
    </w:rPr>
  </w:style>
  <w:style w:type="character" w:styleId="Columnname22">
    <w:name w:val="column-name22"/>
    <w:basedOn w:val="Style14"/>
    <w:qFormat/>
    <w:rPr>
      <w:color w:val="124D83"/>
    </w:rPr>
  </w:style>
  <w:style w:type="character" w:styleId="Dbt">
    <w:name w:val="dbt"/>
    <w:basedOn w:val="Style14"/>
    <w:qFormat/>
    <w:rPr>
      <w:b/>
      <w:sz w:val="27"/>
      <w:szCs w:val="27"/>
    </w:rPr>
  </w:style>
  <w:style w:type="character" w:styleId="Ywy">
    <w:name w:val="ywy"/>
    <w:basedOn w:val="Style14"/>
    <w:qFormat/>
    <w:rPr>
      <w:b/>
      <w:caps/>
      <w:color w:val="FFFFFF"/>
      <w:sz w:val="36"/>
      <w:szCs w:val="36"/>
    </w:rPr>
  </w:style>
  <w:style w:type="character" w:styleId="Newstitle8">
    <w:name w:val="news_title8"/>
    <w:basedOn w:val="Style14"/>
    <w:qFormat/>
    <w:rPr>
      <w:sz w:val="27"/>
      <w:szCs w:val="27"/>
    </w:rPr>
  </w:style>
  <w:style w:type="character" w:styleId="Itemname2">
    <w:name w:val="item-name2"/>
    <w:basedOn w:val="Style14"/>
    <w:qFormat/>
    <w:rPr/>
  </w:style>
  <w:style w:type="character" w:styleId="Itemname6">
    <w:name w:val="item-name6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Columnname20">
    <w:name w:val="column-name20"/>
    <w:basedOn w:val="Style14"/>
    <w:qFormat/>
    <w:rPr>
      <w:color w:val="124D83"/>
    </w:rPr>
  </w:style>
  <w:style w:type="character" w:styleId="Itemname8">
    <w:name w:val="item-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7:00Z</dcterms:created>
  <dc:creator>周丽纯</dc:creator>
  <dc:description/>
  <dc:language>en-US</dc:language>
  <cp:lastModifiedBy>Administrator</cp:lastModifiedBy>
  <cp:lastPrinted>2023-05-16T13:03:00Z</cp:lastPrinted>
  <dcterms:modified xsi:type="dcterms:W3CDTF">2024-05-11T06:45:03Z</dcterms:modified>
  <cp:revision>1</cp:revision>
  <dc:subject/>
  <dc:title>浙江师范大学二○一二年成人高等教育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F82772CE14B40907AE331B09DBC80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9412108_cloud</vt:lpwstr>
  </property>
</Properties>
</file>