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成人学历继续教育学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优秀毕业生、优秀学生干部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0"/>
        <w:gridCol w:w="833"/>
        <w:gridCol w:w="1343"/>
        <w:gridCol w:w="851"/>
        <w:gridCol w:w="1157"/>
        <w:gridCol w:w="1732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教学点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类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平均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我鉴定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Cs w:val="21"/>
              </w:rPr>
              <w:t>校外教学点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8"/>
                <w:szCs w:val="28"/>
              </w:rPr>
              <w:t>终身教育中心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  <w:t>衢州学院终身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0:00Z</dcterms:created>
  <dc:creator>周华</dc:creator>
  <dc:description/>
  <cp:keywords/>
  <dc:language>en-US</dc:language>
  <cp:lastModifiedBy>微软用户</cp:lastModifiedBy>
  <dcterms:modified xsi:type="dcterms:W3CDTF">2024-05-23T06:20:00Z</dcterms:modified>
  <cp:revision>6</cp:revision>
  <dc:subject/>
  <dc:title>优秀毕业生、优秀学生干部评选推荐表</dc:title>
</cp:coreProperties>
</file>