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-6530975</wp:posOffset>
                </wp:positionV>
                <wp:extent cx="534035" cy="14066520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066640"/>
                          <a:chOff x="0" y="0"/>
                          <a:chExt cx="533880" cy="14066640"/>
                        </a:xfrm>
                      </wpg:grpSpPr>
                      <wps:wsp>
                        <wps:cNvSpPr/>
                        <wps:spPr>
                          <a:xfrm>
                            <a:off x="533520" y="6657480"/>
                            <a:ext cx="0" cy="740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38000" y="3438000"/>
                            <a:ext cx="74098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（教学点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2pt;margin-top:-243.6pt;width:583.45pt;height:836.9pt" coordorigin="-6884,-4872" coordsize="11669,16738">
                <v:line id="shape_0" from="-630,199" to="-630,1186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84;top:-4871;width:11668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（教学点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衢州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黑体;SimHei"/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学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》期末试卷（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77470</wp:posOffset>
                </wp:positionV>
                <wp:extent cx="466661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9"/>
                              <w:gridCol w:w="819"/>
                              <w:gridCol w:w="814"/>
                              <w:gridCol w:w="819"/>
                              <w:gridCol w:w="817"/>
                              <w:gridCol w:w="817"/>
                              <w:gridCol w:w="817"/>
                              <w:gridCol w:w="8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46.5pt;mso-wrap-distance-left:9pt;mso-wrap-distance-right:9pt;mso-wrap-distance-top:0pt;mso-wrap-distance-bottom:0pt;margin-top:6.1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9"/>
                        <w:gridCol w:w="819"/>
                        <w:gridCol w:w="814"/>
                        <w:gridCol w:w="819"/>
                        <w:gridCol w:w="817"/>
                        <w:gridCol w:w="817"/>
                        <w:gridCol w:w="817"/>
                        <w:gridCol w:w="81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请在页眉页脚中设置适用专业、考试时间，考试方式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3402" w:right="2835" w:gutter="0" w:header="1418" w:top="1474" w:footer="2552" w:bottom="2835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</w:rPr>
      <w:t>适用专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</w:t>
    </w:r>
    <w:r>
      <w:rPr>
        <w:rFonts w:eastAsia="Times New Roman"/>
      </w:rPr>
      <w:t xml:space="preserve"> </w:t>
    </w:r>
    <w:r>
      <w:rPr>
        <w:rFonts w:eastAsia="黑体;SimHei"/>
      </w:rPr>
      <w:t>考试方式</w:t>
    </w:r>
    <w:r>
      <w:rPr>
        <w:rFonts w:eastAsia="黑体;SimHei"/>
      </w:rPr>
      <w:t xml:space="preserve">( </w:t>
    </w:r>
    <w:r>
      <w:rPr>
        <w:rFonts w:eastAsia="黑体;SimHei"/>
      </w:rPr>
      <w:t>闭卷</w:t>
    </w:r>
    <w:r>
      <w:rPr>
        <w:rFonts w:eastAsia="黑体;SimHei"/>
      </w:rPr>
      <w:t>)</w:t>
    </w:r>
    <w:r>
      <w:rPr>
        <w:rFonts w:eastAsia="黑体;SimHei"/>
      </w:rPr>
      <w:t xml:space="preserve">  </w:t>
    </w:r>
    <w:r>
      <w:rPr>
        <w:rFonts w:eastAsia="黑体;SimHei"/>
      </w:rPr>
      <w:t>考试时间为</w:t>
    </w:r>
    <w:r>
      <w:rPr>
        <w:rFonts w:eastAsia="Times New Roman"/>
        <w:u w:val="single"/>
      </w:rPr>
      <w:t xml:space="preserve">          </w:t>
    </w:r>
    <w:r>
      <w:rPr>
        <w:rFonts w:eastAsia="黑体;SimHei"/>
      </w:rPr>
      <w:t>分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17"/>
      <w:outlineLvl w:val="0"/>
    </w:pPr>
    <w:rPr>
      <w:rFonts w:ascii="宋体;SimSun" w:hAnsi="宋体;SimSun" w:cs="宋体;SimSu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库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郑秋芳</dc:creator>
  <dc:description/>
  <cp:keywords/>
  <dc:language>en-US</dc:language>
  <cp:lastModifiedBy>毛 新斌</cp:lastModifiedBy>
  <cp:lastPrinted>2004-06-01T08:39:00Z</cp:lastPrinted>
  <dcterms:modified xsi:type="dcterms:W3CDTF">2021-03-29T07:08:00Z</dcterms:modified>
  <cp:revision>2</cp:revision>
  <dc:subject/>
  <dc:title>浙江工业大学浙西分校试卷库</dc:title>
</cp:coreProperties>
</file>