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学院继续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职业技能鉴定考评员管理办法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25" w:firstLine="480"/>
        <w:rPr/>
      </w:pPr>
      <w:r>
        <w:rPr>
          <w:sz w:val="24"/>
        </w:rPr>
        <w:t>为加强职业技能鉴定考评员管理，使其更好的履行职责，保障职业技能鉴定的科学性、公正性、严肃性，提高职业技能鉴定质量，特制定下列守则</w:t>
      </w:r>
      <w:r>
        <w:rPr>
          <w:sz w:val="24"/>
        </w:rPr>
        <w:t>: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职业技能鉴定考评员是指在规定的工种，等级和类别范围内，按照统一的标准和规范，对职业技能鉴定对象进行考核、评审的人员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凡申请担任考评人员者，必须具备高级工以上职业资格或中级专业技术职务以上资格，申请担任高级评考员者，必须具备高级技师职业资格或高级专业技术职务资格，具有坚持原则、秉公办事、团结协作的精神和良好的职业道德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市职业技能鉴定中心对申请担任考评员者，进行资格审查、推荐，经省职业技能鉴定中心培训考核后，由省劳动保障部门颁发考评员资格证书和职业技能鉴定资格胸卡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市职业技能鉴定中心在获得考评资格证书的人员中聘任相应工种、等级的考评员，发给聘书，聘期三年，并可在全市范围内统一调度使用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受聘考评人员要严格遵守考评员工作守则，执行考场规则，并在劳动保障行政部门的统一领导下，自觉接受职业技能鉴定中心的管理、指导和监督检查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受聘考评员凭资格证书及胸卡，参加由鉴定中心统一组织的考核鉴定，并按有偿服务的原则，领取考核鉴定劳务费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受聘考评员如有正当理由，可提出辞聘。由本人提前一个月向市职业技能鉴定中心提出书面申请，经批准后办理辞聘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受聘考评员如有下列情况之一者，由聘任单位予以解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、因违法犯罪受到刑事处分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本单位因违反劳动纪律或其他原因受到行政记过以上处分者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未经鉴定中心同意，擅自实施鉴定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鉴定工作中弄虚作假、徇私舞弊者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违反鉴定规程，给鉴定事业造成重大损失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不服从鉴定中心调用或工作分配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不能正常履行考评员职责者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辞聘或解聘的考评员，由劳动保障部门取消任职资格，并收回资格证书、胸卡和聘书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实行考评员回避制度。考评员的亲属或学徒参加的技能鉴定，该考评员不得参加该次考评；考评员为任课老师的，不得参加该班次的考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0:00Z</dcterms:created>
  <dc:creator>微软用户</dc:creator>
  <dc:description/>
  <cp:keywords/>
  <dc:language>en-US</dc:language>
  <cp:lastModifiedBy>微软用户</cp:lastModifiedBy>
  <cp:lastPrinted>2011-04-19T15:08:00Z</cp:lastPrinted>
  <dcterms:modified xsi:type="dcterms:W3CDTF">2011-04-19T07:08:00Z</dcterms:modified>
  <cp:revision>3</cp:revision>
  <dc:subject/>
  <dc:title>                      国家职业技能鉴定考评员管理办法</dc:title>
</cp:coreProperties>
</file>